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6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12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03955" cy="942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395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" w:hRule="atLeast"/>
        </w:trPr>
        <w:tc>
          <w:tcPr>
            <w:tcW w:w="9639" w:type="dxa"/>
            <w:tcBorders/>
            <w:vAlign w:val="center"/>
          </w:tcPr>
          <w:p>
            <w:pPr>
              <w:pStyle w:val="Heading5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OORDENADORIA DE ESTÁGIOS DO CURSO DE GRADUAÇÃO EM ZOOTECNIA</w:t>
            </w:r>
          </w:p>
          <w:p>
            <w:pPr>
              <w:pStyle w:val="Normal"/>
              <w:ind w:right="-7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d. Admar Gonzaga, 1346 - Itacorubi - CEP: 88034-001 - Florianópolis - SC</w:t>
            </w:r>
          </w:p>
          <w:p>
            <w:pPr>
              <w:pStyle w:val="Normal"/>
              <w:ind w:right="-71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48) 3721-265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TRUMENTO DE AVALIAÇÃO DO ESTÁGIO D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CLUSÃO DE CURS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ia Coordenação de Estági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360"/>
        <w:gridCol w:w="6736"/>
      </w:tblGrid>
      <w:tr>
        <w:trPr>
          <w:trHeight w:val="380" w:hRule="atLeast"/>
        </w:trPr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giário(a):</w:t>
            </w:r>
          </w:p>
        </w:tc>
        <w:tc>
          <w:tcPr>
            <w:tcW w:w="70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9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cleo Temático:</w:t>
            </w:r>
          </w:p>
        </w:tc>
        <w:tc>
          <w:tcPr>
            <w:tcW w:w="67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dor: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engloba a avaliação do Relatório Final do Estágio, bem como a apresentação oral no Seminário de Apresentação dos Relatórios de Estág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item deverá ser pontuado de 1 a 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ORES DE JULGAMENTO</w:t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840"/>
        <w:gridCol w:w="115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VALIAÇÃO DO </w:t>
            </w:r>
            <w:r>
              <w:rPr>
                <w:rFonts w:cs="Arial" w:ascii="Arial" w:hAnsi="Arial"/>
                <w:b/>
              </w:rPr>
              <w:t>RELATÓRIO FINAL</w:t>
            </w:r>
            <w:r>
              <w:rPr>
                <w:rFonts w:cs="Arial" w:ascii="Arial" w:hAnsi="Arial"/>
              </w:rPr>
              <w:t xml:space="preserve"> DO ESTÁGIO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ância do tem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idade na delimitação do assunt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údo do desenvolvimento do assunt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undidade de conhecimentos específico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epção da problemática da área em que atuou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ura crítica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eza e essencialidade nas conclusões e sugestõ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hecimento e personalidade manifestados nas conclusões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ação do texto e formalização do relatóri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ão em relação ao currículo do curso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DIA ARITMÉT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16"/>
        <w:gridCol w:w="5116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, _____/_____/_______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Ttulo5Char">
    <w:name w:val="Título 5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27:00Z</dcterms:created>
  <dc:creator>ufsc</dc:creator>
  <dc:description/>
  <cp:keywords/>
  <dc:language>en-US</dc:language>
  <cp:lastModifiedBy>idney</cp:lastModifiedBy>
  <cp:lastPrinted>2010-10-07T15:48:00Z</cp:lastPrinted>
  <dcterms:modified xsi:type="dcterms:W3CDTF">2012-10-09T18:20:00Z</dcterms:modified>
  <cp:revision>5</cp:revision>
  <dc:subject/>
  <dc:title>INSTRUMENTO DE AVALIAÇÃO DO ESTÁGIO DE</dc:title>
</cp:coreProperties>
</file>