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0</wp:posOffset>
            </wp:positionH>
            <wp:positionV relativeFrom="paragraph">
              <wp:posOffset>130175</wp:posOffset>
            </wp:positionV>
            <wp:extent cx="904875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</w:rPr>
      </w:pPr>
      <w:r>
        <w:rPr>
          <w:b/>
          <w:sz w:val="24"/>
        </w:rPr>
        <w:t>UNIVERSIDADE FEDERAL DE SANTA CATARINA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</w:rPr>
      </w:pPr>
      <w:r>
        <w:rPr>
          <w:b/>
          <w:sz w:val="24"/>
        </w:rPr>
        <w:t>CENTRO DE CIÊNCIAS AGRÁRIAS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</w:rPr>
      </w:pPr>
      <w:r>
        <w:rPr>
          <w:b/>
          <w:sz w:val="24"/>
        </w:rPr>
        <w:t>Coordenadoria do Curso de Graduação em Zootecnia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4"/>
        </w:rPr>
        <w:t xml:space="preserve">Rod.Admar Gonzaga, 1346 - Itacorubi - CEP 88034.001 - Florianópolis SC Tel: 48 3721-2650 E-mail zootecnia@contato.ufsc.br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EQUERIMENTO GERAL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4"/>
        </w:rPr>
        <w:t>Senhora Presidente do Colegiado do Curso, Milene Puntel Osmari.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4"/>
        </w:rPr>
        <w:t>Eu, _____________________________________________________________________,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4"/>
        </w:rPr>
        <w:t xml:space="preserve">Matrícula _____________ ,Curso ____________, e-mail___________________________, 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</w:rPr>
      </w:pPr>
      <w:r>
        <w:rPr>
          <w:sz w:val="24"/>
        </w:rPr>
        <w:t>Vem mui respeitosamente requerer a V.Sª,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[  ] Deferido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[  ] Indeferido 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right"/>
        <w:rPr/>
      </w:pPr>
      <w:r>
        <w:rPr>
          <w:sz w:val="24"/>
        </w:rPr>
        <w:t>Florianópolis,_____ / _____ / _____.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4"/>
        </w:rPr>
      </w:pPr>
      <w:r>
        <w:rPr>
          <w:sz w:val="24"/>
        </w:rPr>
        <w:t>Assinatura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mallCaps/>
      <w:sz w:val="16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24:00Z</dcterms:created>
  <dc:creator>cca</dc:creator>
  <dc:description/>
  <cp:keywords/>
  <dc:language>en-US</dc:language>
  <cp:lastModifiedBy>UFSC370791</cp:lastModifiedBy>
  <cp:lastPrinted>2019-10-31T15:23:00Z</cp:lastPrinted>
  <dcterms:modified xsi:type="dcterms:W3CDTF">2024-08-26T12:58:00Z</dcterms:modified>
  <cp:revision>13</cp:revision>
  <dc:subject/>
  <dc:title>ENTIDADES E ORGANIZAÇÕES</dc:title>
</cp:coreProperties>
</file>